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right="0" w:hanging="0"/>
        <w:jc w:val="right"/>
        <w:rPr>
          <w:rFonts w:ascii="Calibri" w:hAnsi="Calibri" w:cs="Calibri"/>
          <w:sz w:val="18"/>
        </w:rPr>
      </w:pPr>
      <w:r>
        <w:rPr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                        (miejscowość, data)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5"/>
        <w:ind w:left="1418" w:right="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32"/>
          <w:szCs w:val="32"/>
          <w:lang w:val="pl-PL"/>
        </w:rPr>
        <w:t>FORMULARZ  OFERTOWY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Cs/>
          <w:sz w:val="18"/>
        </w:rPr>
        <w:t>pieczęć adresowa firmy wykonawcy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ON 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8"/>
        </w:rPr>
        <w:t>NIP …………………………….</w:t>
      </w:r>
    </w:p>
    <w:p>
      <w:pPr>
        <w:pStyle w:val="Normal"/>
        <w:ind w:left="382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siębiorstwo Wodociągów </w:t>
      </w:r>
    </w:p>
    <w:p>
      <w:pPr>
        <w:pStyle w:val="Normal"/>
        <w:ind w:left="382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Kanalizacji Sp. z o.o.</w:t>
      </w:r>
    </w:p>
    <w:p>
      <w:pPr>
        <w:pStyle w:val="Normal"/>
        <w:ind w:left="382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oga Zielona 1</w:t>
      </w:r>
    </w:p>
    <w:p>
      <w:pPr>
        <w:pStyle w:val="Normal"/>
        <w:ind w:left="382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4-400 Dębno.</w:t>
      </w:r>
    </w:p>
    <w:p>
      <w:pPr>
        <w:pStyle w:val="Normal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ind w:left="0" w:right="0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dpowiadając na ogłoszenie w trybie przetargu zgodnego z zasadą konkurencyjności, na podstawie REGULAMINU UDZIELANIA ZAMÓWIEŃ WSPÓŁFINANSOWANYCH W RAMACH PROGRAMU OPERACYJNEGO INFRASTRUKTURA I ŚRODOWISKO przez Przedsiębiorstwo Wodociągów i Kanalizacji Sp. z o.o. z siedzibą w Dębnie na wykonanie zamówienia pn. </w:t>
      </w:r>
    </w:p>
    <w:p>
      <w:pPr>
        <w:pStyle w:val="Tekstpodstawowy2"/>
        <w:ind w:left="0" w:right="0"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ind w:left="0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Cs w:val="24"/>
        </w:rPr>
        <w:t>Przebudowa ujęcia wody oraz Stacji Uzdatniania Wody w Dęb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aszą ofertę na realizację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709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łączną cenę wraz podatkiem VAT w wysokości  ……………………………………………... zł</w:t>
      </w:r>
    </w:p>
    <w:p>
      <w:pPr>
        <w:pStyle w:val="Normal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:  ..............................................................................................................),</w:t>
      </w:r>
    </w:p>
    <w:p>
      <w:pPr>
        <w:pStyle w:val="Normal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wartość  netto ……………………………………………..zł (dla stawki VAT 23%)</w:t>
      </w:r>
    </w:p>
    <w:p>
      <w:pPr>
        <w:pStyle w:val="Normal"/>
        <w:autoSpaceDE w:val="true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23 % podatek VAT  ……………………………………… zł</w:t>
      </w:r>
    </w:p>
    <w:p>
      <w:pPr>
        <w:pStyle w:val="Normal"/>
        <w:autoSpaceDE w:val="true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UWAGA: W przypadku, gdy wybór oferty wykonawcy, będzie prowadzić do powstania u zamawiającego obowiązku podatkowego wykonawca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true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cena obejmuje zakres zamówienia określony w Opisie Przedmiotu Zamówienia,  a zakres prac przewidzianych do wykonania jest zgodny z zakresem objętym Specyfikacją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świadczenie osoby na stanowisku Doświadczenie osoby na stanowisku Kierownika Zespołu Projektowego / Projektanta branży sanitarnej ……………* zadaniach na stanowisku głównego projektanta lub projektanta robót sanitarnych, przy realizacji dokumentacji projektowych obejmujących budowę, rozbudowę lub modernizację stacji uzdatniania wody o wydajności układu uzdatniania wody nie mniejszej niż Qh = 180m3/h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świadczenie osoby na stanowisku Kierownik Budowy ……………* zadaniach jako Kierownik Budowy lub Kierownik Robót, obejmujących budowę, przebudowę lub modernizację stacji uzdatniania wody o wydajności układu uzdatniania wody nie mniejszej niż Qh = 180m3/h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Jednolitość armatury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75"/>
        <w:gridCol w:w="686"/>
        <w:gridCol w:w="693"/>
      </w:tblGrid>
      <w:tr>
        <w:trPr/>
        <w:tc>
          <w:tcPr>
            <w:tcW w:w="7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ednolitość armatury – </w:t>
            </w:r>
            <w:r>
              <w:rPr>
                <w:rFonts w:cs="Calibri" w:ascii="Calibri" w:hAnsi="Calibri"/>
                <w:sz w:val="24"/>
                <w:szCs w:val="24"/>
              </w:rPr>
              <w:t>zamówienie wykonamy z zastosowaniem armatury w tym zasuw nożowych, klinowych, przepustnic, zastawek kanałowych, zasuw wrzecionowych  razem z płytami redukcyjno - montażowymi, klap i zaworów zwrotnych, wstawek montażowych jednego producent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2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 kwocie …………………………………………………,-  zł zostało wniesione w formie 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warty w specyfikacji istotnych warunków zamówienia wzór kontraktu (umowy) został przez nas zaakceptowany i zobowiązujemy się  w przypadku wybrania naszej oferty  do zawarcia umowy na wymienionych w nim  warunka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dzielimy rękojmi i gwarancji jakości na cały przedmiot zamówienia na okres 60 miesięcy, licząc od dnia wydania Protokołu odbioru końcowego – Świadectwa Przejęcia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określone we wzorze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e dane (zarejestrowana nazwa i adres Wykonawcy z tel., fax-em,  e-mail,  NIP,  Regon, nr konta bankowego: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oferty są załączniki: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firmo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ata, podpisy i pieczęcie osób uprawnionych do reprezentowania wykonawcy w obrocie prawnym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before="0" w:after="120"/>
        <w:jc w:val="left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/>
          <w:szCs w:val="28"/>
        </w:rPr>
        <w:t>*W przypadku nie podania liczby, Zamawiający oceni doświadczenie wskazane załączniku nr 6 zgodne z wymogami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 w:val="false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  <w:t>Załącznik nr 1 do SIWZ TOM I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rFonts w:ascii="Times New Roman" w:hAnsi="Times New Roman" w:cs="Times New Roman"/>
      <w:sz w:val="24"/>
      <w:lang w:val="de-DE"/>
    </w:rPr>
  </w:style>
  <w:style w:type="character" w:styleId="WW8Num2z0">
    <w:name w:val="WW8Num2z0"/>
    <w:qFormat/>
    <w:rPr>
      <w:rFonts w:ascii="Calibri" w:hAnsi="Calibri" w:cs="Calibri"/>
      <w:b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w w:val="93"/>
      <w:sz w:val="24"/>
      <w:szCs w:val="19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2:00Z</dcterms:created>
  <dc:creator>Tomek</dc:creator>
  <dc:description/>
  <dc:language>en-US</dc:language>
  <cp:lastModifiedBy>Tomek</cp:lastModifiedBy>
  <dcterms:modified xsi:type="dcterms:W3CDTF">2018-05-21T08:52:00Z</dcterms:modified>
  <cp:revision>2</cp:revision>
  <dc:subject/>
  <dc:title/>
</cp:coreProperties>
</file>