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………………………..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>że wyżej wymieniony podmiot, odda 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rowadzonego w trybie przetarg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6"/>
          <w:szCs w:val="36"/>
        </w:rPr>
        <w:t>Przebudowa ujęcia wody oraz Stacji Uzdatniania Wody w Dębn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 xml:space="preserve">           …….………………………………………………………..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  <w:t>Załącznik nr 4 do SIWZ TOM I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18-02-23T08:57:00Z</dcterms:modified>
  <cp:revision>12</cp:revision>
  <dc:subject/>
  <dc:title>Załącznik nr 7 do SIWZ – zobowiązanie</dc:title>
</cp:coreProperties>
</file>