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………………………..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>że wyżej wymieniony podmiot, odda 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rowadzonego w trybie przetarg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36"/>
          <w:szCs w:val="36"/>
        </w:rPr>
        <w:t>Dostawa pojazdu specjalnego z zabudową dwufunkcyjną do hydrodynamicznego czyszczenia kanalizacj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 wykonywaniu zamówienia będziemy uczestniczyć w następującym zakresie 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 xml:space="preserve">           …….………………………………………………………..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szCs w:val="24"/>
        <w:u w:val="single"/>
      </w:rPr>
      <w:t>Załącznik nr 4 do SIWZ TOM I</w:t>
    </w:r>
  </w:p>
  <w:p>
    <w:pPr>
      <w:pStyle w:val="Header"/>
      <w:rPr>
        <w:rFonts w:ascii="Calibri" w:hAnsi="Calibri" w:cs="Calibri"/>
        <w:b/>
        <w:b/>
        <w:bCs/>
        <w:szCs w:val="24"/>
        <w:u w:val="single"/>
      </w:rPr>
    </w:pPr>
    <w:r>
      <w:rPr>
        <w:rFonts w:cs="Calibri" w:ascii="Calibri" w:hAnsi="Calibri"/>
        <w:b/>
        <w:bCs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Tomek</cp:lastModifiedBy>
  <dcterms:modified xsi:type="dcterms:W3CDTF">2017-12-29T10:01:00Z</dcterms:modified>
  <cp:revision>12</cp:revision>
  <dc:subject/>
  <dc:title>Załącznik nr 7 do SIWZ – zobowiązanie</dc:title>
</cp:coreProperties>
</file>