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5387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5387" w:hanging="0"/>
        <w:jc w:val="left"/>
        <w:rPr/>
      </w:pPr>
      <w:r>
        <w:rPr/>
      </w:r>
    </w:p>
    <w:p>
      <w:pPr>
        <w:pStyle w:val="Heading2"/>
        <w:ind w:left="5387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 xml:space="preserve">                          (miejscowość, data)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5"/>
        <w:ind w:left="1418" w:hanging="0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FORMULARZ  OFERTOWY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iCs/>
          <w:sz w:val="18"/>
        </w:rPr>
        <w:t>pieczęć adresowa firmy wykonawcy</w:t>
      </w:r>
      <w:r>
        <w:rPr>
          <w:rFonts w:cs="Calibri" w:ascii="Calibri" w:hAnsi="Calibri"/>
          <w:sz w:val="18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REGON 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P …………………………….</w:t>
      </w:r>
    </w:p>
    <w:p>
      <w:pPr>
        <w:pStyle w:val="Normal"/>
        <w:ind w:left="5245" w:hanging="0"/>
        <w:rPr/>
      </w:pPr>
      <w:r>
        <w:rPr>
          <w:rFonts w:cs="Calibri" w:ascii="Calibri" w:hAnsi="Calibri"/>
          <w:b/>
          <w:sz w:val="24"/>
          <w:szCs w:val="24"/>
        </w:rPr>
        <w:t xml:space="preserve">Przedsiębiorstwo Wodociągów </w:t>
        <w:br/>
        <w:t xml:space="preserve">i Kanalizacji Spółka z o.o. 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oga Zielona 1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4-400 Dębno</w:t>
      </w:r>
    </w:p>
    <w:p>
      <w:pPr>
        <w:pStyle w:val="Normal"/>
        <w:ind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Odpowiadając na ogłoszenie w trybie przetargu zgodnego z zasadą konkurencyjności, na podstawie REGULAMINU UDZIELANIA ZAMÓWIEŃ WSPÓŁFINANSOWANYCH W RAMACH PROGRAMU OPERACYJNEGO INFRASTRUKTURA I ŚRODOWISKO przez Przedsiębiorstwo Wodociągów i Kanalizacji Sp. z o.o. z siedzibą w Dębnie na wykonanie zamówienia pn. </w:t>
      </w:r>
    </w:p>
    <w:p>
      <w:pPr>
        <w:pStyle w:val="Tekstpodstawowy2"/>
        <w:ind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ind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stawa pojazdu specjalnego z zabudową dwufunkcyjną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</w:rPr>
        <w:t>do hydrodynamicznego czyszczenia kanalizacj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kładamy naszą ofertę na realizację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za łączną cenę wraz podatkiem VAT w wysokości  ……………………………………………... zł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słownie:  ..............................................................................................................),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a) wartość  netto ……………………………………………..zł (dla stawki VAT 23%)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b) 23 % podatek VAT  ……………………………………… zł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W przypadku, gdy wybór oferty wykonawcy, będzie prowadzić do powstania u zamawiającego obowiązku podatkowego wykonawca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owyższa cena obejmuje zakres zamówienia określony w Opisie Przedmiotu Zamówienia,  a zakres dostawy jest zgodny z zakresem objętym Specyfikacją Istotnych Warunków Zamówie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przedmiot dostawy udzielam …………* miesięcznej gwarancji, bez limitu kilometrów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na czas wskazany w specyfikacji istotnych warunków zamówienia, tj. 30 dni, licząc od upływu składania ofert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 kwocie …………………………………………………,-  zł zostało wniesione w formie 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y, że zawarty w specyfikacji istotnych warunków zamówienia wzór kontraktu (umowy) został przez nas zaakceptowany i zobowiązujemy się  w przypadku wybrania naszej oferty  do zawarcia umowy na wymienionych w nim  warunkach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arunki płatności określone we wzorze Umowy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ze dane (zarejestrowana nazwa i adres Wykonawcy z tel., fax-em,  e-mail,  NIP,  Regon, nr konta bankowego: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cią oferty są załączniki: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firmo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ata, podpisy i pieczęcie osób uprawnionych do reprezentowania wykonawcy w obrocie prawnym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2"/>
        <w:spacing w:before="0" w:after="120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*W przypadku nie podania liczby, Zamawiający </w:t>
      </w:r>
      <w:r>
        <w:rPr>
          <w:rFonts w:cs="Calibri" w:ascii="Calibri" w:hAnsi="Calibri"/>
          <w:b/>
          <w:szCs w:val="28"/>
          <w:lang w:val="pl-PL"/>
        </w:rPr>
        <w:t>przyjmie minimalny okres gwarancji, chyba że będzie on wynikał z dalszej treści oferty</w:t>
      </w:r>
      <w:r>
        <w:rPr>
          <w:rFonts w:cs="Calibri" w:ascii="Calibri" w:hAnsi="Calibri"/>
          <w:b/>
          <w:szCs w:val="28"/>
        </w:rPr>
        <w:t>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8"/>
        </w:rPr>
      </w:pPr>
      <w:r>
        <w:rPr>
          <w:rFonts w:cs="Calibri" w:ascii="Calibri" w:hAnsi="Calibri"/>
          <w:b w:val="false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  <w:t>Załącznik nr 1 do SIWZ TOM I</w:t>
    </w:r>
  </w:p>
  <w:p>
    <w:pPr>
      <w:pStyle w:val="Head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w w:val="93"/>
      <w:sz w:val="24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Times New Roman" w:hAnsi="Times New Roman" w:cs="Times New Roman"/>
      <w:sz w:val="24"/>
      <w:lang w:val="de-D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w w:val="93"/>
      <w:sz w:val="24"/>
      <w:szCs w:val="19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wrotgrzecznociowy">
    <w:name w:val="Zwrot grzecznościowy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cs="Times New Roman"/>
      <w:lang w:val="en-GB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9:00Z</dcterms:created>
  <dc:creator>Tomek</dc:creator>
  <dc:description/>
  <cp:keywords/>
  <dc:language>en-US</dc:language>
  <cp:lastModifiedBy>Tomek</cp:lastModifiedBy>
  <dcterms:modified xsi:type="dcterms:W3CDTF">2017-12-29T10:05:00Z</dcterms:modified>
  <cp:revision>37</cp:revision>
  <dc:subject/>
  <dc:title/>
</cp:coreProperties>
</file>