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ębno, dnia 09 listopada 2007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WIADOMIENIE O UNIEWAŻNIENIU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ab/>
        <w:tab/>
        <w:t xml:space="preserve"> 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Dotyczy: postępowania o udzielenie zamówienia publicznego nr 2/ZP/2007 „</w:t>
      </w:r>
      <w:r>
        <w:rPr>
          <w:i/>
          <w:iCs/>
          <w:szCs w:val="18"/>
        </w:rPr>
        <w:t xml:space="preserve">Przebudowa technologii płukania filtrów otwartych i zamkniętych na płukanie automatyczne oraz automatyczne sterowanie procesem dezynfekcji wody na SUW w Dębnie przy ul. Kosynierów 23 na działce o numerze ewidencyjnym 15/2 obręb Dębno 4” </w:t>
      </w:r>
      <w:r>
        <w:rPr>
          <w:szCs w:val="18"/>
        </w:rPr>
        <w:t>w trybie przetargu nieograniczonego.</w:t>
      </w:r>
    </w:p>
    <w:p>
      <w:pPr>
        <w:pStyle w:val="Normal"/>
        <w:ind w:left="1416" w:hanging="105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16" w:hanging="105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ab/>
        <w:t xml:space="preserve">Zarząd Przedsiębiorstwa Wodociągów i Kanalizacji spółki z o.o. z siedzibą w Dębnie, działając na podstawie art. 93 ust. 3 Ustawy z dnia </w:t>
      </w:r>
      <w:r>
        <w:rPr>
          <w:rFonts w:cs="Arial"/>
        </w:rPr>
        <w:t xml:space="preserve">29 stycznia 2004r. Prawo zamówień publicznych (tekst jednolity </w:t>
      </w:r>
      <w:r>
        <w:rPr/>
        <w:t xml:space="preserve">Dz.U. z 2006r. Nr 164, poz. 1163 ze zmianami) </w:t>
      </w:r>
      <w:r>
        <w:rPr>
          <w:b/>
          <w:bCs/>
        </w:rPr>
        <w:t xml:space="preserve">zawiadamia      o unieważnieniu </w:t>
      </w:r>
      <w:r>
        <w:rPr>
          <w:b/>
          <w:bCs/>
          <w:szCs w:val="18"/>
        </w:rPr>
        <w:t>postępowania o udzielenie zamówienia publicznego</w:t>
      </w:r>
      <w:r>
        <w:rPr>
          <w:szCs w:val="18"/>
        </w:rPr>
        <w:t xml:space="preserve"> nr 2/ZP/2007 „</w:t>
      </w:r>
      <w:r>
        <w:rPr>
          <w:i/>
          <w:iCs/>
          <w:szCs w:val="18"/>
        </w:rPr>
        <w:t xml:space="preserve">Przebudowa technologii płukania filtrów otwartych i zamkniętych na płukanie automatyczne oraz automatyczne sterowanie procesem dezynfekcji wody na SUW w Dębnie przy                ul. Kosynierów 23 na działce o numerze ewidencyjnym 15/2 obręb Dębno 4”, </w:t>
      </w:r>
      <w:r>
        <w:rPr>
          <w:szCs w:val="18"/>
        </w:rPr>
        <w:t>prowadzonego</w:t>
      </w:r>
      <w:r>
        <w:rPr>
          <w:i/>
          <w:iCs/>
          <w:szCs w:val="18"/>
        </w:rPr>
        <w:t xml:space="preserve"> </w:t>
      </w:r>
      <w:r>
        <w:rPr>
          <w:szCs w:val="18"/>
        </w:rPr>
        <w:t>w trybie przetargu nieograniczonego.</w:t>
      </w:r>
    </w:p>
    <w:p>
      <w:pPr>
        <w:pStyle w:val="TextBodyIndent"/>
        <w:rPr/>
      </w:pPr>
      <w:r>
        <w:rPr/>
        <w:t>Postępowanie zostało unieważnione na mocy art. 93 ust. 1 pkt 4, tzn. cena najkorzystniejszej oferty przewyższa kwotę, którą zamawiający może przeznaczyć na sfinansowanie zamówien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przetargu na realizację inwestycji </w:t>
      </w:r>
      <w:r>
        <w:rPr>
          <w:szCs w:val="18"/>
        </w:rPr>
        <w:t>„Przebudowa technologii płukania filtrów otwartych i zamkniętych na płukanie automatyczne oraz automatyczne sterowanie procesem dezynfekcji wody na SUW w Dębnie” złożone zostały dwie ważne oferty. Jeden z oferentów został wykluczony z postępowania a oferta, która pozostała po wykluczeniu znacznie swą wartością przewyższa kwotę, którą zamawiający może przeznaczyć na sfinansowanie zamówieni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Z powyższych względów zdecydowano, jak na wstępi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godnie z art. 180 pzp wobec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ind w:firstLine="43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Bookman Old Style" w:hAnsi="Bookman Old Style"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    </w:t>
      </w: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 Podpisał: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Cs/>
          <w:sz w:val="20"/>
        </w:rPr>
        <w:t xml:space="preserve">   PREZES ZARZĄDU</w:t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ab/>
        <w:tab/>
        <w:tab/>
        <w:tab/>
        <w:tab/>
        <w:tab/>
        <w:tab/>
        <w:tab/>
        <w:tab/>
        <w:t xml:space="preserve">mgr inż. Janusz Suliga 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konawcy, którzy złożyli oferty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/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0:00Z</dcterms:created>
  <dc:creator>Sekretariat</dc:creator>
  <dc:description/>
  <dc:language>en-US</dc:language>
  <cp:lastModifiedBy>Sekretariat</cp:lastModifiedBy>
  <cp:lastPrinted>2007-11-09T13:57:00Z</cp:lastPrinted>
  <dcterms:modified xsi:type="dcterms:W3CDTF">2007-11-12T11:17:00Z</dcterms:modified>
  <cp:revision>2</cp:revision>
  <dc:subject/>
  <dc:title>Dębno, dnia 09 listopada 2007r</dc:title>
</cp:coreProperties>
</file>