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i/>
          <w:iCs/>
          <w:sz w:val="20"/>
        </w:rPr>
        <w:t>Dębno, 2007-11-09</w:t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ZAWIADOMIENIE (OGŁOSZENIE)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 xml:space="preserve">dot.: postępowania o udzielenie zamówienia publicznego. </w:t>
      </w:r>
    </w:p>
    <w:p>
      <w:pPr>
        <w:pStyle w:val="TextBody"/>
        <w:jc w:val="center"/>
        <w:rPr/>
      </w:pPr>
      <w:r>
        <w:rPr>
          <w:rFonts w:cs="Arial"/>
          <w:b/>
          <w:iCs/>
          <w:szCs w:val="24"/>
        </w:rPr>
        <w:t xml:space="preserve">Numer sprawy: </w:t>
      </w:r>
      <w:r>
        <w:rPr>
          <w:b/>
          <w:sz w:val="20"/>
        </w:rPr>
        <w:t>2/ZP/2007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RZEBUDOWA TECHNOLOGII  PŁUKANIA FILTRÓW OTWARTYCH I ZAMKNIĘTYCH NA PŁUKANIE AUTOMATYCZNE ORAZ AUTOMATYCZNE STEROWANIE PROCESEM DEZYNFEKCJI WODY NA SUW w Dębnie  przy ul. Kosynierów 23 na działce o numerze ewidencyjnym 15/2 obręb Dębno 4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rFonts w:eastAsia="Arial"/>
        </w:rPr>
        <w:t xml:space="preserve">  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20"/>
        </w:rPr>
      </w:pPr>
      <w:r>
        <w:rPr>
          <w:rFonts w:cs="Arial" w:ascii="Bookman Old Style" w:hAnsi="Bookman Old Style"/>
          <w:b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 xml:space="preserve">Przedsiębiorstwo Wodociągów i Kanalizacji Sp. z o. o. w Dębnie informuje, że: 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1. W prowadzonym postępowaniu złożono następujące oferty</w:t>
      </w:r>
    </w:p>
    <w:p>
      <w:pPr>
        <w:pStyle w:val="TextBody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Cs/>
        </w:rPr>
        <w:t>---------------------------------------------------------------------------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1.  Firma Gutkowski, Jan Gutkowski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ul. 17 Stycznia 92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64-100 Leszno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Cena oferty  wynosi: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Cena netto  522 208,60 zł  (słownie: pięćset dwadzieścia dwa tysiące dwieście osiem złotych sześćdziesiąt groszy)– Podatek VAT 22%  zł 114 885,89 zł</w:t>
      </w:r>
    </w:p>
    <w:p>
      <w:pPr>
        <w:pStyle w:val="TextBody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Cena brutto  637 094,49  zł ( słownie: sześćset trzydzieści siedem tysięcy dziewięćdziesiąt cztery złote czterdzieści dziewięć groszy)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Termin wykonania zamówienia – 31.03.2008 r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kres gwarancji 36 m-cy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arunki płatności – 21 dni od daty doręczenia faktury.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PHP „HYDRO”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Arial" w:hAnsi="Arial"/>
          <w:b/>
          <w:iCs/>
        </w:rPr>
        <w:t>Eugeniusz &amp; Arkadiusz Dobroń  S.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onowska 4A</w:t>
      </w:r>
    </w:p>
    <w:p>
      <w:pPr>
        <w:pStyle w:val="TextBody"/>
        <w:rPr/>
      </w:pPr>
      <w:r>
        <w:rPr>
          <w:rFonts w:cs="Arial"/>
          <w:b/>
          <w:sz w:val="20"/>
        </w:rPr>
        <w:t>64-100 Leszno</w:t>
      </w:r>
      <w:r>
        <w:rPr>
          <w:rFonts w:cs="Arial"/>
          <w:i/>
          <w:iCs/>
          <w:sz w:val="20"/>
        </w:rPr>
        <w:t xml:space="preserve">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Cena oferty  wynosi: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Cena netto 369 075,13 zł   ( słownie: trzysta sześćdziesiąt dziewięć tysięcy siedemdziesiąt pięć złotych trzynaście groszy)  Podatek VAT 22%  - 81 196,53 zł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Cena brutto  450 271,66 zł </w:t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(słownie: czterysta pięćdziesiąt tysięcy  dwieście siedemdziesiąt jeden złotych sześćdziesiąt sześć groszy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Termin wykonania zamówienia – 31.03.2008 r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Okres gwarancji 36 m-cy.</w:t>
      </w:r>
    </w:p>
    <w:p>
      <w:pPr>
        <w:pStyle w:val="Normal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Warunki płatności – 21 dni od daty doręczenia faktury.</w:t>
      </w:r>
    </w:p>
    <w:p>
      <w:pPr>
        <w:pStyle w:val="TextBody"/>
        <w:rPr>
          <w:rFonts w:ascii="Bookman Old Style" w:hAnsi="Bookman Old Style" w:cs="Arial"/>
          <w:b/>
          <w:b/>
          <w:iCs/>
          <w:sz w:val="20"/>
        </w:rPr>
      </w:pPr>
      <w:r>
        <w:rPr>
          <w:rFonts w:cs="Arial" w:ascii="Bookman Old Style" w:hAnsi="Bookman Old Style"/>
          <w:b/>
          <w:i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20"/>
        </w:rPr>
      </w:pPr>
      <w:r>
        <w:rPr>
          <w:rFonts w:cs="Arial" w:ascii="Bookman Old Style" w:hAnsi="Bookman Old Style"/>
          <w:b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 xml:space="preserve">II. Działając na podstawie art. 92 ust. 1 pkt. 2, pkt. 3 Prawa zamówień publicznych ( tekst jednolity Dz. U. z 2006 r. Nr 164, poz. 1163 ze zmianami)   Zamawiający informuje, że w prowadzonym postępowaniu  została wykluczona  i uznana za odrzuconą  oferta.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Nr 2   Podstawa prawna: art. 24 ust. 2 pkt. 1 i art. 24 ust. 4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sz w:val="20"/>
        </w:rPr>
        <w:t>IV. Działając na podstawie  art. 93 ust. 3 Ustawy Prawa zamówień  publicznych  ( tekst jednolity Dz. U. z 2006 r. Nr 164, poz. 1163 ze zmianami) zamawiający unieważnia postępowanie o udzielenie zamówienia publicznego. Postępowanie  zostało unieważnione na mocy art. 93 ust. 1 pkt. 4 , tzn. cena najkorzystniejszej oferty przewyższa kwotę , którą zamawiający może przeznaczyć na sfinansowanie zamówienia. Na sfinansowanie zamówienia  Zamawiający zamierzał przeznaczyć  kwotę  480 000 zł (słownie czterysta osiemdziesiąt tysięcy złotych).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Środki ochrony prawnej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>Protest wnosi się w terminie 7 dni od dnia, w którym powzięto lub można było powziąć wiadomość o okolicznościach stanowiących podstawę jego wniesienia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  <w:t xml:space="preserve">      Podpisał: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Cs/>
          <w:sz w:val="20"/>
        </w:rPr>
        <w:t xml:space="preserve">   PREZES ZARZĄDU</w:t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</w:r>
    </w:p>
    <w:p>
      <w:pPr>
        <w:pStyle w:val="TextBody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ab/>
        <w:tab/>
        <w:tab/>
        <w:tab/>
        <w:tab/>
        <w:tab/>
        <w:tab/>
        <w:tab/>
        <w:tab/>
        <w:t xml:space="preserve">mgr inż. Janusz Suliga 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i/>
          <w:iCs/>
          <w:sz w:val="20"/>
        </w:rPr>
        <w:t xml:space="preserve"> </w:t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TextBody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20"/>
        </w:rPr>
      </w:pPr>
      <w:r>
        <w:rPr>
          <w:rFonts w:cs="Arial" w:ascii="Bookman Old Style" w:hAnsi="Bookman Old Style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52:00Z</dcterms:created>
  <dc:creator>PWiK</dc:creator>
  <dc:description/>
  <dc:language>en-US</dc:language>
  <cp:lastModifiedBy>Sekretariat</cp:lastModifiedBy>
  <dcterms:modified xsi:type="dcterms:W3CDTF">2007-11-12T11:15:00Z</dcterms:modified>
  <cp:revision>4</cp:revision>
  <dc:subject/>
  <dc:title/>
</cp:coreProperties>
</file>